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Szkoła Liderów zaprasza na </w:t>
      </w:r>
    </w:p>
    <w:p>
      <w:pPr>
        <w:pStyle w:val="Normal"/>
        <w:jc w:val="center"/>
        <w:rPr>
          <w:rFonts w:ascii="Calibri" w:hAnsi="Calibri" w:cs="Tahoma"/>
          <w:b/>
          <w:b/>
          <w:color w:val="3366FF"/>
          <w:sz w:val="32"/>
          <w:szCs w:val="32"/>
        </w:rPr>
      </w:pPr>
      <w:r>
        <w:rPr>
          <w:rFonts w:cs="Tahoma" w:ascii="Calibri" w:hAnsi="Calibri"/>
          <w:b/>
          <w:color w:val="3366FF"/>
          <w:sz w:val="32"/>
          <w:szCs w:val="32"/>
        </w:rPr>
        <w:t xml:space="preserve">seminarium poświęcone </w:t>
      </w:r>
    </w:p>
    <w:p>
      <w:pPr>
        <w:pStyle w:val="Normal"/>
        <w:jc w:val="center"/>
        <w:rPr>
          <w:rFonts w:ascii="Calibri" w:hAnsi="Calibri" w:cs="Tahoma"/>
          <w:color w:val="3366FF"/>
          <w:sz w:val="32"/>
          <w:szCs w:val="32"/>
        </w:rPr>
      </w:pPr>
      <w:r>
        <w:rPr>
          <w:rFonts w:cs="Tahoma" w:ascii="Calibri" w:hAnsi="Calibri"/>
          <w:b/>
          <w:color w:val="3366FF"/>
          <w:sz w:val="32"/>
          <w:szCs w:val="32"/>
        </w:rPr>
        <w:t>przywództwu kobie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Wrocław, 26 – 28 września 2012 roku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zkoła Liderów od 1994 roku wzmacnia liderki i liderów życia publicznego w Polsce. Niestety cały czas istnieje istotna dysproporcja w liczbie kobiet i mężczyzn w życiu publicznym zarówno we władzach lokalnych jak i centralnych. Obecnie kobiety w sejmie stanowią 23%. Tylko 9 % kobiet to prezydenci miast, burmistrzowie, wójtowie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>. W 57 gminach  żadna kobieta nie znalazła się  ani we władzach wykonawczych, ani w organach stanowiących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rzegając tę sytuację zdecydowaliśmy rozpocząć w czterech regionach Polski debatę na temat obecności kobiet we władzach lokalnych. W 2012 roku organizujemy w Katowicach, Wrocławiu, Białymstoku i Olsztynie konferencje połączone z roboczymi seminariami na temat przywództwa kobiet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eminaria skierowane są do liderek i liderów samorządu: wójtów, burmistrzów, radnych, przewodniczących rad i klubów, liderek i liderów organizacji pozarządowych, przedstawicieli mediów lokalnych, trenerów, do Absolwentek i Absolwentów programów realizowanych przez Stowarzyszenie Szkoła Liderów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najbliższą konferencję i seminarium we Wrocławiu  zapraszamy osoby z województw: dolnośląskiego, lubuskiego, zachodniopomorskiego, wielkopolskieg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el i program szkole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Seminarium prowadzone będzie metodą warsztatową. Nie będzie nastawione na indywidualny rozwój kompetencji przywódcz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 xml:space="preserve">Uczestnicy seminariów zdobędą podstawową wiedzę o obecnej sytuacji uczestnictwa kobiet w sferze publicznej zarówno w Polsce jak i na świecie. </w:t>
      </w:r>
      <w:r>
        <w:rPr>
          <w:rFonts w:cs="Calibri" w:ascii="Calibri" w:hAnsi="Calibri"/>
          <w:sz w:val="22"/>
          <w:szCs w:val="22"/>
        </w:rPr>
        <w:t xml:space="preserve">Wspólnie zastanowimy się z czego wynikają trudności dotyczące przywództwa kobiet, na ile sytuacja uległa poprawie, co można jeszcze zrobić. Chcemy zastanowić, co powinni robić liderzy samorządowi, pozarządowi, lokalni politycy w kwestii obecności kobiet w życiu publicznym. W jaki sposób powinni wprowadzać zmiany do swoich środowisk, czy powinna to być ich rola. </w:t>
      </w:r>
      <w:r>
        <w:rPr>
          <w:rFonts w:cs="Tahoma" w:ascii="Calibri" w:hAnsi="Calibri"/>
          <w:sz w:val="22"/>
          <w:szCs w:val="22"/>
        </w:rPr>
        <w:t>Uczestnicy wspólnie spróbują wypracować narzędzia przeciwdziałające wykluczeniu kobiet ze sfery publicznej w swoim lokalnym miejscu działania. Dzięki seminarium liderzy m.in. samorządowi bardziej odpowiedzialnie i świadomie będą mogli odnosić się do wytycznych unijnych dotyczących równości pł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rganizacja szkolenia</w:t>
      </w:r>
    </w:p>
    <w:p>
      <w:pPr>
        <w:pStyle w:val="Tekstwstpniesformatowany"/>
        <w:jc w:val="both"/>
        <w:rPr/>
      </w:pPr>
      <w:r>
        <w:rPr>
          <w:rFonts w:cs="Tahoma" w:ascii="Calibri" w:hAnsi="Calibri"/>
          <w:sz w:val="22"/>
          <w:szCs w:val="22"/>
        </w:rPr>
        <w:t xml:space="preserve">Seminarium odbędzie się w dniu 26 – 28 września w okolicach Wrocławia. Jego pierwszą częścią jest konferencja, która będzie podstawą do dalszych dyskusji i pracy warsztatowej. Na seminarium zaprosimy 30 uczestniczek i uczestników. Udział w projekcie jest bezpłatny, dofinansowujemy dojazd. Dokładny program i miejsce warsztatów podamy odpowiednio wcześniej zakwalifikowanym osobo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interesowane udziałem powinny wypełnić formularz zgłoszeniowy dostępny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kola-liderow.pl</w:t>
        </w:r>
      </w:hyperlink>
      <w:r>
        <w:rPr>
          <w:rFonts w:cs="Calibri" w:ascii="Calibri" w:hAnsi="Calibri"/>
          <w:sz w:val="22"/>
          <w:szCs w:val="22"/>
        </w:rPr>
        <w:t xml:space="preserve"> i wysłać go na adres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gdalena.tchorznicka@szkola-liderow.pl</w:t>
        </w:r>
      </w:hyperlink>
      <w:r>
        <w:rPr>
          <w:rFonts w:cs="Calibri" w:ascii="Calibri" w:hAnsi="Calibri"/>
          <w:sz w:val="22"/>
          <w:szCs w:val="22"/>
        </w:rPr>
        <w:t xml:space="preserve"> lub nr faksu 22 556 82 51 załączając C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zyjmowania zgłoszeń upływa: 7 września 2012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krutacj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17 sierpnia – 7 września 2012 </w:t>
        <w:tab/>
        <w:tab/>
        <w:t>- termin przyjmowania zgłos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września 2012 </w:t>
        <w:tab/>
        <w:tab/>
        <w:tab/>
        <w:t xml:space="preserve">- termin podania listy osób zakwalifikowanych n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seminarium (lista dostępna będzie ok. godz. 20.00 n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tronie Szkoły Lider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ch informacji udziela Magdalena Tchórznic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gdalena.tchorznicka@szkola-liderow.pl</w:t>
        </w:r>
      </w:hyperlink>
      <w:r>
        <w:rPr>
          <w:rFonts w:cs="Calibri" w:ascii="Calibri" w:hAnsi="Calibri"/>
          <w:sz w:val="22"/>
          <w:szCs w:val="22"/>
        </w:rPr>
        <w:t>, tel.: 22 556 82 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01"/>
        <w:gridCol w:w="3346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ojekt realizowany przy wsparciu Szwajcarii w ramach szwajcarskiego programu współpracy z nowymi krajami członkowskimi Unii Europejskiej.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spacing w:before="80" w:after="3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1489710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before="80" w:after="3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833755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pacing w:before="80" w:after="3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527050" cy="448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76"/>
        <w:gridCol w:w="5940"/>
      </w:tblGrid>
      <w:tr>
        <w:trPr/>
        <w:tc>
          <w:tcPr>
            <w:tcW w:w="370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je i seminaria współorganizowane są przez: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9430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999490" cy="42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nerem projektu Bez liderów się nie da jest Młoda R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Times New Roman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stytut Spraw Publicznych – odsłona z dnia 13.04 -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://isp.org.pl/uploads/filemanager/Program%20Prawa%20i%20Instytucji%20Demokratycznych/wybory/Wyborysamorzdowezperspektywykobiet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stytut Spraw Publicznych – odsłona z dnia 13.04 -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://www.isp.org.pl/uploads/filemanager/kobietywsamorzadzi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4240" cy="4464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42010" cy="8331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DejaVu Sans Mono;Times New Roman" w:hAnsi="DejaVu Sans Mono;Times New Roman" w:eastAsia="DejaVu Sans Mono;Times New Roman" w:cs="DejaVu Sans Mono;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-liderow.pl/" TargetMode="External"/><Relationship Id="rId3" Type="http://schemas.openxmlformats.org/officeDocument/2006/relationships/hyperlink" Target="mailto:magdalena.tchorznicka@szkola-liderow.pl" TargetMode="External"/><Relationship Id="rId4" Type="http://schemas.openxmlformats.org/officeDocument/2006/relationships/hyperlink" Target="mailto:magdalena.tchorznicka@szkola-liderow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p.org.pl/uploads/filemanager/Program Prawa i Instytucji Demokratycznych/wybory/Wyborysamorzdowezperspektywykobiet.pdf" TargetMode="External"/><Relationship Id="rId2" Type="http://schemas.openxmlformats.org/officeDocument/2006/relationships/hyperlink" Target="http://www.isp.org.pl/uploads/filemanager/kobietywsamorzadzi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1:00Z</dcterms:created>
  <dc:creator>magda tchorznicka</dc:creator>
  <dc:description/>
  <cp:keywords/>
  <dc:language>en-US</dc:language>
  <cp:lastModifiedBy>magda tchorznicka</cp:lastModifiedBy>
  <cp:lastPrinted>2012-08-22T15:14:00Z</cp:lastPrinted>
  <dcterms:modified xsi:type="dcterms:W3CDTF">2012-08-22T13:25:00Z</dcterms:modified>
  <cp:revision>13</cp:revision>
  <dc:subject/>
  <dc:title>Szkoła Liderów zaprasza na </dc:title>
</cp:coreProperties>
</file>